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-396240</wp:posOffset>
            </wp:positionV>
            <wp:extent cx="2179320" cy="1522095"/>
            <wp:effectExtent l="0" t="0" r="0" b="0"/>
            <wp:wrapTight wrapText="bothSides">
              <wp:wrapPolygon edited="0">
                <wp:start x="51194" y="0"/>
                <wp:lineTo x="51194" y="217866"/>
                <wp:lineTo x="4800" y="237352"/>
                <wp:lineTo x="8890" y="249020"/>
                <wp:lineTo x="3407" y="258741"/>
                <wp:lineTo x="-625" y="272353"/>
                <wp:lineTo x="-625" y="284061"/>
                <wp:lineTo x="45740" y="311285"/>
                <wp:lineTo x="51194" y="311285"/>
                <wp:lineTo x="51194" y="340452"/>
                <wp:lineTo x="70286" y="342397"/>
                <wp:lineTo x="266831" y="344342"/>
                <wp:lineTo x="272316" y="344342"/>
                <wp:lineTo x="303709" y="342397"/>
                <wp:lineTo x="311863" y="334619"/>
                <wp:lineTo x="310528" y="280173"/>
                <wp:lineTo x="354195" y="274298"/>
                <wp:lineTo x="356923" y="249020"/>
                <wp:lineTo x="341921" y="249020"/>
                <wp:lineTo x="310528" y="217866"/>
                <wp:lineTo x="310528" y="0"/>
                <wp:lineTo x="51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59485</wp:posOffset>
                </wp:positionH>
                <wp:positionV relativeFrom="paragraph">
                  <wp:posOffset>43815</wp:posOffset>
                </wp:positionV>
                <wp:extent cx="359346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春季学期演讲时间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31.8pt;mso-wrap-distance-left:9.05pt;mso-wrap-distance-right:9.05pt;mso-wrap-distance-top:3.6pt;mso-wrap-distance-bottom:3.6pt;margin-top:3.45pt;mso-position-vertical-relative:text;margin-left: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春季学期演讲时间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67640</wp:posOffset>
                </wp:positionV>
                <wp:extent cx="478155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每周四下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点：北京大学物理楼中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3.65pt;mso-wrap-distance-left:9.05pt;mso-wrap-distance-right:9.05pt;mso-wrap-distance-top:3.6pt;mso-wrap-distance-bottom:3.6pt;margin-top:13.2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：每周四下午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00-16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 xml:space="preserve">30 </w:t>
                      </w:r>
                      <w:r>
                        <w:rPr>
                          <w:b/>
                          <w:sz w:val="24"/>
                        </w:rPr>
                        <w:t>地点：北京大学物理楼中</w:t>
                      </w:r>
                      <w:r>
                        <w:rPr>
                          <w:b/>
                          <w:sz w:val="24"/>
                        </w:rPr>
                        <w:t>212</w:t>
                      </w:r>
                      <w:r>
                        <w:rPr>
                          <w:b/>
                          <w:sz w:val="24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-297180</wp:posOffset>
                </wp:positionV>
                <wp:extent cx="48844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4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-23.4pt" to="399.4pt,-23.4pt" stroked="t" o:allowincell="f" style="position:absolute">
                <v:stroke color="#b4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"/>
        <w:gridCol w:w="1789"/>
        <w:gridCol w:w="3033"/>
        <w:gridCol w:w="2302"/>
      </w:tblGrid>
      <w:tr>
        <w:trPr>
          <w:trHeight w:val="933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题目及研究领域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人姓名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、单位、联络方式及推荐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1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</w:t>
            </w:r>
            <w:r>
              <w:rPr/>
              <w:t>6</w:t>
            </w:r>
            <w:r>
              <w:rPr/>
              <w:t>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平衡统计力学的基本原理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理论物理研究所郑伟谋研究员</w:t>
            </w:r>
            <w:r>
              <w:rPr/>
              <w:t>/</w:t>
            </w:r>
            <w:r>
              <w:rPr/>
              <w:t>全海涛</w:t>
            </w:r>
            <w:r>
              <w:rPr/>
              <w:t>研究员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2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6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微纳尺度上光和物质相互作用调控的物理及应用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科院物理所李志远研究员</w:t>
            </w:r>
            <w:r>
              <w:rPr/>
              <w:t>/</w:t>
            </w:r>
            <w:r>
              <w:rPr/>
              <w:t>马仁敏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3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6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纳米线储能材料与器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武汉理工大学麦立强教授</w:t>
            </w:r>
            <w:r>
              <w:rPr/>
              <w:t>/</w:t>
            </w:r>
            <w:r>
              <w:rPr/>
              <w:t>赵清</w:t>
            </w:r>
            <w:r>
              <w:rPr/>
              <w:t>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4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6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agnetic wafer based magnonic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复旦大学肖江教授</w:t>
            </w:r>
            <w:r>
              <w:rPr/>
              <w:t>/</w:t>
            </w:r>
            <w:r>
              <w:rPr/>
              <w:t>俞大鹏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5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6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gress in Graphene Plasmonic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</w:t>
            </w:r>
            <w:r>
              <w:rPr/>
              <w:t>物理所</w:t>
            </w:r>
            <w:r>
              <w:rPr/>
              <w:t>陈佳宁研究员</w:t>
            </w:r>
            <w:r>
              <w:rPr/>
              <w:t>/</w:t>
            </w:r>
            <w:r>
              <w:rPr/>
              <w:t>方哲宇</w:t>
            </w:r>
            <w:r>
              <w:rPr/>
              <w:t>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6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6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erroelastic Switching in a Layered-perovskite Thin Film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北京</w:t>
            </w:r>
            <w:r>
              <w:rPr/>
              <w:t>师范大学</w:t>
            </w:r>
            <w:r>
              <w:rPr/>
              <w:t>张金星教授</w:t>
            </w:r>
            <w:r>
              <w:rPr/>
              <w:t>/</w:t>
            </w:r>
            <w:r>
              <w:rPr/>
              <w:t>高鹏</w:t>
            </w:r>
            <w:r>
              <w:rPr/>
              <w:t>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7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7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二维电子信息材料性质预测及其界面调控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人民大学季威教授</w:t>
            </w:r>
            <w:r>
              <w:rPr/>
              <w:t>/</w:t>
            </w:r>
            <w:r>
              <w:rPr/>
              <w:t>廖志敏</w:t>
            </w:r>
            <w:r>
              <w:rPr/>
              <w:t>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8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7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基于石墨烯的新型微器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清华大学任天令教授</w:t>
            </w:r>
            <w:r>
              <w:rPr/>
              <w:t>/</w:t>
            </w:r>
            <w:r>
              <w:rPr/>
              <w:t>王新强</w:t>
            </w:r>
            <w:r>
              <w:rPr/>
              <w:t>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09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7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低维半导体能带调控及光子特性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湖南大学潘安练教授</w:t>
            </w:r>
            <w:r>
              <w:rPr/>
              <w:t>/</w:t>
            </w:r>
            <w:r>
              <w:rPr/>
              <w:t>刘开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10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7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固态系统中的拓扑量子计算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浙江大学万歆教授</w:t>
            </w:r>
            <w:r>
              <w:rPr/>
              <w:t>/</w:t>
            </w:r>
            <w:r>
              <w:rPr/>
              <w:t>俞大鹏</w:t>
            </w:r>
            <w:r>
              <w:rPr/>
              <w:t>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11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7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非易失存储器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科院微电子所龙世兵研究员</w:t>
            </w:r>
            <w:r>
              <w:rPr/>
              <w:t>/</w:t>
            </w:r>
            <w:r>
              <w:rPr/>
              <w:t>廖志敏</w:t>
            </w:r>
            <w:r>
              <w:rPr/>
              <w:t>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-12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7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光子拓扑态和声子拓扑态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南京大学卢明辉教授</w:t>
            </w:r>
            <w:r>
              <w:rPr/>
              <w:t>/</w:t>
            </w:r>
            <w:r>
              <w:rPr/>
              <w:t>马仁敏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</w:t>
            </w: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7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Hearing graphen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美国</w:t>
            </w:r>
            <w:r>
              <w:rPr>
                <w:rFonts w:eastAsia="Times New Roman"/>
              </w:rPr>
              <w:t xml:space="preserve"> </w:t>
            </w:r>
            <w:r>
              <w:rPr/>
              <w:t>Prof. Qin Zhou /</w:t>
            </w:r>
            <w:r>
              <w:rPr/>
              <w:t>刘开辉</w:t>
            </w:r>
            <w:r>
              <w:rPr/>
              <w:t>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6-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37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 QUANTITATIVE LOOK AT GENE REGULATION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aylor college</w:t>
            </w:r>
            <w:r>
              <w:rPr/>
              <w:t xml:space="preserve"> of Medicine</w:t>
            </w:r>
            <w:r>
              <w:rPr/>
              <w:t xml:space="preserve"> Prof. Ido Golding/</w:t>
            </w:r>
            <w:r>
              <w:rPr/>
              <w:t>罗春雄副教授</w:t>
            </w:r>
          </w:p>
        </w:tc>
      </w:tr>
    </w:tbl>
    <w:p>
      <w:pPr>
        <w:pStyle w:val="Normal"/>
        <w:ind w:firstLine="210"/>
        <w:rPr/>
      </w:pPr>
      <w:r>
        <w:rPr/>
        <w:t>*</w:t>
      </w:r>
      <w:r>
        <w:rPr/>
        <w:t>学生注册：</w:t>
      </w:r>
      <w:r>
        <w:rPr/>
        <w:t>2</w:t>
      </w:r>
      <w:r>
        <w:rPr/>
        <w:t>月</w:t>
      </w:r>
      <w:r>
        <w:rPr/>
        <w:t>22</w:t>
      </w:r>
      <w:r>
        <w:rPr/>
        <w:t>日—</w:t>
      </w:r>
      <w:r>
        <w:rPr/>
        <w:t>26</w:t>
      </w:r>
      <w:r>
        <w:rPr/>
        <w:t>日</w:t>
      </w:r>
    </w:p>
    <w:p>
      <w:pPr>
        <w:pStyle w:val="Normal"/>
        <w:ind w:firstLine="210"/>
        <w:rPr/>
      </w:pPr>
      <w:r>
        <w:rPr/>
        <w:t>*</w:t>
      </w:r>
      <w:r>
        <w:rPr/>
        <w:t>停</w:t>
      </w:r>
      <w:r>
        <w:rPr>
          <w:rFonts w:eastAsia="Times New Roman"/>
        </w:rPr>
        <w:t xml:space="preserve">    </w:t>
      </w:r>
      <w:r>
        <w:rPr/>
        <w:t>课：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9:00Z</dcterms:created>
  <dc:creator>胡晓东</dc:creator>
  <dc:description/>
  <cp:keywords/>
  <dc:language>en-US</dc:language>
  <cp:lastModifiedBy>user</cp:lastModifiedBy>
  <dcterms:modified xsi:type="dcterms:W3CDTF">2016-09-23T09:55:00Z</dcterms:modified>
  <cp:revision>16</cp:revision>
  <dc:subject/>
  <dc:title/>
</cp:coreProperties>
</file>