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凝聚态物理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北京大学论坛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-676275</wp:posOffset>
                </wp:positionV>
                <wp:extent cx="286004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25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4" r="-1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43.3pt;mso-wrap-distance-left:9.05pt;mso-wrap-distance-right:9.05pt;mso-wrap-distance-top:0pt;mso-wrap-distance-bottom:0pt;margin-top:-53.2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25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4" r="-1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25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14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春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季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学期演讲时间安排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jc w:val="center"/>
        <w:outlineLvl w:val="4"/>
        <w:rPr/>
      </w:pPr>
      <w:r>
        <w:rPr/>
        <w:t>时间：每周四下午</w:t>
      </w:r>
      <w:r>
        <w:rPr/>
        <w:t>15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30 </w:t>
      </w:r>
      <w:r>
        <w:rPr/>
        <w:t>地点：北京大学物理楼中</w:t>
      </w:r>
      <w:r>
        <w:rPr/>
        <w:t>212</w:t>
      </w:r>
      <w:r>
        <w:rPr/>
        <w:t>教室</w: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2745"/>
        <w:gridCol w:w="2590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及研究领域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、单位、联络方式及推荐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-0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新型二维强关联材料与微纳器件的研究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半导体研究所李京波研究员</w:t>
            </w:r>
            <w:r>
              <w:rPr/>
              <w:t>/</w:t>
            </w:r>
            <w:r>
              <w:rPr/>
              <w:t>李新征研究员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-0</w:t>
            </w:r>
            <w:r>
              <w:rPr/>
              <w:t>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半导体光源与探测器件的机遇与挑战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清华大学罗毅教授</w:t>
            </w:r>
            <w:r>
              <w:rPr/>
              <w:t>/</w:t>
            </w:r>
            <w:r>
              <w:rPr/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0</w:t>
            </w:r>
            <w:r>
              <w:rPr/>
              <w:t>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氦离子显微镜在石墨烯纳米器件中的应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爱尔兰圣三一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张洪洲助理教授</w:t>
            </w:r>
            <w:r>
              <w:rPr/>
              <w:t>/</w:t>
            </w:r>
            <w:r>
              <w:rPr/>
              <w:t>廖志敏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0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nO</w:t>
            </w:r>
            <w:r>
              <w:rPr/>
              <w:t>中激子极化子凝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复旦大学陈张海教授</w:t>
            </w:r>
            <w:r>
              <w:rPr/>
              <w:t>/</w:t>
            </w:r>
            <w:r>
              <w:rPr/>
              <w:t>俞大鹏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0</w:t>
            </w:r>
            <w:r>
              <w:rPr/>
              <w:t>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基于微纳加工技术的神经信息传感器与系统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电子所蔡新霞研究员</w:t>
            </w:r>
            <w:r>
              <w:rPr/>
              <w:t>/</w:t>
            </w:r>
            <w:r>
              <w:rPr/>
              <w:t>赵清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0</w:t>
            </w:r>
            <w:r>
              <w:rPr/>
              <w:t>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新一代</w:t>
            </w:r>
            <w:r>
              <w:rPr/>
              <w:t>DNA</w:t>
            </w:r>
            <w:r>
              <w:rPr/>
              <w:t>测序技术的原理及其应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北京大学工学院陆祖宏教授</w:t>
            </w:r>
            <w:r>
              <w:rPr/>
              <w:t>/</w:t>
            </w:r>
            <w:r>
              <w:rPr/>
              <w:t>赵清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0</w:t>
            </w:r>
            <w:r>
              <w:rPr/>
              <w:t>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ptoelectronic Properties of Two Dimensional Materials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南京大学施毅教授</w:t>
            </w:r>
            <w:r>
              <w:rPr/>
              <w:t>/</w:t>
            </w:r>
            <w:r>
              <w:rPr/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0</w:t>
            </w:r>
            <w:r>
              <w:rPr/>
              <w:t>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noplasmonics: From Surface-Enhanced Raman Spectroscopy to Nanophotonic Circuits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物理所徐红星研究员</w:t>
            </w:r>
            <w:r>
              <w:rPr/>
              <w:t>/</w:t>
            </w:r>
            <w:r>
              <w:rPr/>
              <w:t>方哲宇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0</w:t>
            </w:r>
            <w:r>
              <w:rPr/>
              <w:t>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fects of finite time on Landau-Zener transition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美国堪萨斯大学韩思远教授</w:t>
            </w:r>
            <w:r>
              <w:rPr/>
              <w:t>/</w:t>
            </w:r>
            <w:r>
              <w:rPr/>
              <w:t>全海涛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非显示应用：液晶的下一个蓝海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南京大学陆延青教授</w:t>
            </w:r>
            <w:r>
              <w:rPr/>
              <w:t>/</w:t>
            </w:r>
            <w:r>
              <w:rPr/>
              <w:t>方哲宇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1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ma-assisted molecular beam epitaxy of Al(Ga)N layers and quantum well structures on c-Al2O3  </w:t>
            </w:r>
          </w:p>
          <w:p>
            <w:pPr>
              <w:pStyle w:val="Normal"/>
              <w:jc w:val="center"/>
              <w:rPr/>
            </w:pPr>
            <w:r>
              <w:rPr/>
              <w:t>for mid-UV emitters and solar-blind photodiodes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e Ioffe Institute, Prof. Sergey Ivanov/</w:t>
            </w:r>
            <w:r>
              <w:rPr/>
              <w:t>王新强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ctronic materials reaching out to mechanical, optical and thermal functionalities: physics and applications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加州大学伯克利吴军桥教授</w:t>
            </w:r>
            <w:r>
              <w:rPr/>
              <w:t>/</w:t>
            </w:r>
            <w:r>
              <w:rPr/>
              <w:t>俞大鹏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拓扑绝缘体的输运和表面态调控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复旦大学修发贤教授</w:t>
            </w:r>
            <w:r>
              <w:rPr/>
              <w:t>/</w:t>
            </w:r>
            <w:r>
              <w:rPr/>
              <w:t>廖志敏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aN</w:t>
            </w:r>
            <w:r>
              <w:rPr/>
              <w:t>基场效应晶体管及太赫兹探测应用研究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上海技物所陈效双研究员</w:t>
            </w:r>
            <w:r>
              <w:rPr/>
              <w:t>/</w:t>
            </w:r>
            <w:r>
              <w:rPr/>
              <w:t>沈波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center"/>
      <w:outlineLvl w:val="4"/>
    </w:pPr>
    <w:rPr>
      <w:rFonts w:ascii="宋体;SimSun" w:hAnsi="宋体;SimSun" w:cs="宋体;SimSun"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2:00Z</dcterms:created>
  <dc:creator>MC SYSTEM</dc:creator>
  <dc:description/>
  <cp:keywords/>
  <dc:language>en-US</dc:language>
  <cp:lastModifiedBy>user</cp:lastModifiedBy>
  <cp:lastPrinted>2012-09-06T09:07:00Z</cp:lastPrinted>
  <dcterms:modified xsi:type="dcterms:W3CDTF">2014-05-19T06:35:00Z</dcterms:modified>
  <cp:revision>25</cp:revision>
  <dc:subject/>
  <dc:title>“凝聚态物理-北京大学论坛” </dc:title>
</cp:coreProperties>
</file>