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047240" cy="1430020"/>
            <wp:effectExtent l="0" t="0" r="0" b="0"/>
            <wp:wrapTight wrapText="bothSides">
              <wp:wrapPolygon edited="0">
                <wp:start x="51194" y="0"/>
                <wp:lineTo x="51194" y="217866"/>
                <wp:lineTo x="4800" y="237352"/>
                <wp:lineTo x="8890" y="249020"/>
                <wp:lineTo x="3407" y="258741"/>
                <wp:lineTo x="-625" y="272353"/>
                <wp:lineTo x="-625" y="284061"/>
                <wp:lineTo x="45740" y="311285"/>
                <wp:lineTo x="51194" y="311285"/>
                <wp:lineTo x="51194" y="340452"/>
                <wp:lineTo x="70286" y="342397"/>
                <wp:lineTo x="266831" y="344342"/>
                <wp:lineTo x="272316" y="344342"/>
                <wp:lineTo x="303709" y="342397"/>
                <wp:lineTo x="311863" y="334619"/>
                <wp:lineTo x="310528" y="280173"/>
                <wp:lineTo x="354195" y="274298"/>
                <wp:lineTo x="356923" y="249020"/>
                <wp:lineTo x="341921" y="249020"/>
                <wp:lineTo x="310528" y="217866"/>
                <wp:lineTo x="310528" y="0"/>
                <wp:lineTo x="51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60020</wp:posOffset>
                </wp:positionV>
                <wp:extent cx="37077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秋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1.8pt;mso-wrap-distance-left:9.05pt;mso-wrap-distance-right:9.05pt;mso-wrap-distance-top:3.6pt;mso-wrap-distance-bottom:3.6pt;margin-top:12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秋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2884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307340</wp:posOffset>
                </wp:positionV>
                <wp:extent cx="483171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4.2pt" to="395.25pt,-23.5pt" stroked="t" o:allowincell="f" style="position:absolute;flip:y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单位和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名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教授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vel oxidation state of iron, peroxide FeO2:</w:t>
            </w:r>
          </w:p>
          <w:p>
            <w:pPr>
              <w:pStyle w:val="Normal"/>
              <w:jc w:val="center"/>
              <w:rPr/>
            </w:pPr>
            <w:r>
              <w:rPr/>
              <w:t>Understanding physical properties and implication to geoscienc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韩国高压科学技术研究中心</w:t>
            </w:r>
            <w:bookmarkStart w:id="0" w:name="OLE_LINK2"/>
            <w:bookmarkStart w:id="1" w:name="OLE_LINK1"/>
            <w:r>
              <w:rPr/>
              <w:t>DuckYoung Kim</w:t>
            </w:r>
            <w:bookmarkEnd w:id="0"/>
            <w:bookmarkEnd w:id="1"/>
            <w:r>
              <w:rPr/>
              <w:t>教授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新型二维垂直异质结构纳米器件的门调控特性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科学院金属研究所韩拯研究员</w:t>
            </w:r>
            <w:r>
              <w:rPr/>
              <w:t>/</w:t>
            </w:r>
            <w:r>
              <w:rPr/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ighly efficient quantum light sources based on quantum dots in photonic nanostructur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山大学刘进教授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刚石半导体的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西安交通大学王宏兴教授</w:t>
            </w:r>
            <w:r>
              <w:rPr/>
              <w:t>/</w:t>
            </w:r>
            <w:r>
              <w:rPr/>
              <w:t>于彤军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bing Surfaces and Interfaces of Solid Materials with Linear and Nonlinear Optical Techniqu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加州大学戴维斯分校朱湘东教授</w:t>
            </w:r>
            <w:r>
              <w:rPr/>
              <w:t>/</w:t>
            </w:r>
            <w:r>
              <w:rPr/>
              <w:t>胡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铸造单晶硅的生长和缺陷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浙江大学杨德仁教授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维材料延伸摩尔定律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/>
              <w:t>物理学院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二维材料中的激子物理及其在纳米激光中的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大学的宁存政教授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水滑石基纳米光催化材料合成太阳燃料及高附加值化学品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理化技术研究所张铁锐研究员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上而下”剥离层状材料制备二维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伯克利深圳学院刘碧录研究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国集成电路制造产业创新发展情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微电子研究所叶甜春研究员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光和电现象的对应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京理工大学张向东教授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石墨烯类二维原子晶体材料的制备与物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王业亮研究员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宽禁带半导体掺杂及缺陷调控理论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京计算科学研究中心魏苏淮教授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微纳“折纸”加工方法及其光子学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李俊杰研究员</w:t>
            </w:r>
            <w:r>
              <w:rPr/>
              <w:t>/</w:t>
            </w:r>
            <w:r>
              <w:rPr/>
              <w:t>王新强教授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31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6:00Z</dcterms:created>
  <dc:creator>胡晓东</dc:creator>
  <dc:description/>
  <cp:keywords/>
  <dc:language>en-US</dc:language>
  <cp:lastModifiedBy>YU</cp:lastModifiedBy>
  <dcterms:modified xsi:type="dcterms:W3CDTF">2018-12-18T08:07:00Z</dcterms:modified>
  <cp:revision>32</cp:revision>
  <dc:subject/>
  <dc:title/>
</cp:coreProperties>
</file>