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Tsinghua-RIKEN Joint Workshop</w:t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52400</wp:posOffset>
            </wp:positionV>
            <wp:extent cx="685800" cy="708660"/>
            <wp:effectExtent l="0" t="0" r="0" b="0"/>
            <wp:wrapTight wrapText="bothSides">
              <wp:wrapPolygon edited="0">
                <wp:start x="3207" y="0"/>
                <wp:lineTo x="3207" y="-751477"/>
                <wp:lineTo x="-320430" y="-751477"/>
                <wp:lineTo x="-320430" y="0"/>
                <wp:lineTo x="32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10531" b="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1280</wp:posOffset>
            </wp:positionV>
            <wp:extent cx="471805" cy="800100"/>
            <wp:effectExtent l="0" t="0" r="0" b="0"/>
            <wp:wrapTight wrapText="bothSides">
              <wp:wrapPolygon edited="0">
                <wp:start x="-428" y="0"/>
                <wp:lineTo x="-428" y="21083"/>
                <wp:lineTo x="21600" y="21083"/>
                <wp:lineTo x="21600" y="0"/>
                <wp:lineTo x="-42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on Emergent Matter Science</w:t>
      </w:r>
    </w:p>
    <w:p>
      <w:pPr>
        <w:pStyle w:val="Normal"/>
        <w:snapToGrid w:val="false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May 19-21, 2014</w:t>
      </w:r>
    </w:p>
    <w:p>
      <w:pPr>
        <w:pStyle w:val="Normal"/>
        <w:snapToGrid w:val="false"/>
        <w:spacing w:lineRule="exact" w:line="48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Department of Physics, Tsinghua University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enue: </w:t>
      </w:r>
      <w:r>
        <w:rPr>
          <w:sz w:val="24"/>
          <w:szCs w:val="24"/>
        </w:rPr>
        <w:t>Conference Roo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loor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New Science Building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18"/>
        <w:gridCol w:w="3119"/>
      </w:tblGrid>
      <w:tr>
        <w:trPr>
          <w:trHeight w:val="86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ay 1: Monday, May 19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hair: Yayu Wang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8: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remar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i-Kun Xue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– 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verview </w:t>
            </w:r>
            <w:r>
              <w:rPr>
                <w:sz w:val="24"/>
                <w:szCs w:val="24"/>
              </w:rPr>
              <w:t>for</w:t>
            </w:r>
            <w:r>
              <w:rPr>
                <w:sz w:val="24"/>
                <w:szCs w:val="24"/>
              </w:rPr>
              <w:t xml:space="preserve"> RI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shinori Tokura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09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verview</w:t>
            </w:r>
            <w:r>
              <w:rPr>
                <w:sz w:val="24"/>
                <w:szCs w:val="24"/>
              </w:rPr>
              <w:t xml:space="preserve"> f</w:t>
            </w:r>
            <w:r>
              <w:rPr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department of Phys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 Chen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0:0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shinori Tokur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Emergent phenomena from topological spin textures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 – 10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ffee Break</w:t>
            </w:r>
            <w:r>
              <w:rPr>
                <w:color w:val="FF0000"/>
                <w:sz w:val="24"/>
                <w:szCs w:val="24"/>
              </w:rPr>
              <w:t xml:space="preserve"> and photos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 – 11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iuzhen Y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-space observation of magnetic skyrmion and their dynamics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inichiro Sek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TDB</w:t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hair: </w:t>
            </w:r>
            <w:r>
              <w:rPr>
                <w:i/>
                <w:sz w:val="28"/>
                <w:szCs w:val="28"/>
              </w:rPr>
              <w:t>Y. Taguchi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ucun 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conductivity on one-unit-cell scale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 xml:space="preserve"> – 15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yu Wa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STM studies of insulating cuprates and iron pnictides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ffee Break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 – 16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Yusuke Tokunag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B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:4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7:2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 Y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de interface: a chance for</w:t>
            </w:r>
            <w:r>
              <w:rPr>
                <w:rFonts w:eastAsia="ＭＳ 明朝" w:cs="Helvetica Light" w:ascii="Helvetica Light" w:hAnsi="Helvetica Light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vel</w:t>
            </w:r>
            <w:r>
              <w:rPr>
                <w:rFonts w:eastAsia="ＭＳ 明朝" w:cs="Helvetica Light" w:ascii="Helvetica Light" w:hAnsi="Helvetica Light"/>
                <w:kern w:val="0"/>
                <w:sz w:val="24"/>
                <w:szCs w:val="24"/>
              </w:rPr>
              <w:t xml:space="preserve"> phenomena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0 –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ree discussion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68"/>
      </w:tblGrid>
      <w:tr>
        <w:trPr>
          <w:trHeight w:val="841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y 2: Tuesday, May 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ir: Shuaihua Ji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oto Nagao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ogical aspects of magnetic and electronic states in solids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10: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g Ya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DB</w:t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– 10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ffee Break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– 11: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ira Furusa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_2 semimetals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0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unwei Li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3D and 2D topological crystalline insulators in SnTe-class IV-VI semiconductor</w:t>
            </w:r>
          </w:p>
        </w:tc>
      </w:tr>
      <w:tr>
        <w:trPr>
          <w:trHeight w:val="624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ir: Shinichiro</w:t>
            </w:r>
            <w:r>
              <w:rPr>
                <w:i/>
                <w:sz w:val="28"/>
                <w:szCs w:val="28"/>
              </w:rPr>
              <w:t xml:space="preserve"> Seki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sashi</w:t>
            </w:r>
            <w:r>
              <w:rPr>
                <w:b/>
                <w:color w:val="000000"/>
                <w:sz w:val="24"/>
                <w:szCs w:val="24"/>
              </w:rPr>
              <w:t xml:space="preserve"> Kawasa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 Engineering and Quantum Transport in Oxide Heterostructures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 xml:space="preserve"> – 15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e 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gnetism of magnetically doped Bi2Se3 family topological insulators</w:t>
            </w:r>
          </w:p>
        </w:tc>
      </w:tr>
      <w:tr>
        <w:trPr>
          <w:trHeight w:val="4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ffee Break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 – 16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sujiro</w:t>
            </w:r>
            <w:r>
              <w:rPr>
                <w:b/>
                <w:sz w:val="24"/>
                <w:szCs w:val="24"/>
              </w:rPr>
              <w:t xml:space="preserve"> Taguch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igantic magnetocaloric effects in correlated electron materials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:4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7: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u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</w:rPr>
              <w:t xml:space="preserve">un Zho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ximity-induced gap on the topological surface states of Bi2Se3 film by a high temperature superconductor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uaihua 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erroelectricity and Topological Phase in SnTe Thin Film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37"/>
      </w:tblGrid>
      <w:tr>
        <w:trPr>
          <w:trHeight w:val="67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y 3: Wednesday, May 2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ir: Pu Yu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shihiro</w:t>
            </w:r>
            <w:r>
              <w:rPr>
                <w:b/>
                <w:sz w:val="24"/>
                <w:szCs w:val="24"/>
              </w:rPr>
              <w:t xml:space="preserve"> Iwas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TDB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ng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</w:rPr>
              <w:t xml:space="preserve">ang Zha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-field control of magnetism in multiferroic heterostructures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color w:val="FF0000"/>
                <w:sz w:val="24"/>
                <w:szCs w:val="24"/>
              </w:rPr>
              <w:t>offee break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1: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ili Jiang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bon Nanotube -- from Growth Mechanism, Structural Assignment to Real Applications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1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1: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ingshuang F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ectroscopic imaging scanning tunneling microscopy to Dirac Landau levels of topological insulators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5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: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losing remarks: </w:t>
            </w:r>
            <w:r>
              <w:rPr>
                <w:b/>
                <w:sz w:val="24"/>
                <w:szCs w:val="24"/>
              </w:rPr>
              <w:t>Qikun Xue and Naoto Nagao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Helvetic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4:00Z</dcterms:created>
  <dc:creator>Jun Ren</dc:creator>
  <dc:description/>
  <cp:keywords/>
  <dc:language>en-US</dc:language>
  <cp:lastModifiedBy>Jun Ren</cp:lastModifiedBy>
  <dcterms:modified xsi:type="dcterms:W3CDTF">2014-05-15T01:09:00Z</dcterms:modified>
  <cp:revision>2</cp:revision>
  <dc:subject/>
  <dc:title/>
</cp:coreProperties>
</file>