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1310</wp:posOffset>
            </wp:positionH>
            <wp:positionV relativeFrom="paragraph">
              <wp:posOffset>-396240</wp:posOffset>
            </wp:positionV>
            <wp:extent cx="2047240" cy="1430020"/>
            <wp:effectExtent l="0" t="0" r="0" b="0"/>
            <wp:wrapTight wrapText="bothSides">
              <wp:wrapPolygon edited="0">
                <wp:start x="51194" y="0"/>
                <wp:lineTo x="51194" y="217866"/>
                <wp:lineTo x="4800" y="237352"/>
                <wp:lineTo x="8890" y="249020"/>
                <wp:lineTo x="3407" y="258741"/>
                <wp:lineTo x="-625" y="272353"/>
                <wp:lineTo x="-625" y="284061"/>
                <wp:lineTo x="45740" y="311285"/>
                <wp:lineTo x="51194" y="311285"/>
                <wp:lineTo x="51194" y="340452"/>
                <wp:lineTo x="70286" y="342397"/>
                <wp:lineTo x="266831" y="344342"/>
                <wp:lineTo x="272316" y="344342"/>
                <wp:lineTo x="303709" y="342397"/>
                <wp:lineTo x="311863" y="334619"/>
                <wp:lineTo x="310528" y="280173"/>
                <wp:lineTo x="354195" y="274298"/>
                <wp:lineTo x="356923" y="249020"/>
                <wp:lineTo x="341921" y="249020"/>
                <wp:lineTo x="310528" y="217866"/>
                <wp:lineTo x="310528" y="0"/>
                <wp:lineTo x="51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02335</wp:posOffset>
                </wp:positionH>
                <wp:positionV relativeFrom="paragraph">
                  <wp:posOffset>160020</wp:posOffset>
                </wp:positionV>
                <wp:extent cx="3707765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9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春季学期演讲时间安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5pt;height:31.8pt;mso-wrap-distance-left:9.05pt;mso-wrap-distance-right:9.05pt;mso-wrap-distance-top:3.6pt;mso-wrap-distance-bottom:3.6pt;margin-top:12.6pt;mso-position-vertical-relative:text;margin-left: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019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春季学期演讲时间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91465</wp:posOffset>
                </wp:positionH>
                <wp:positionV relativeFrom="paragraph">
                  <wp:posOffset>167640</wp:posOffset>
                </wp:positionV>
                <wp:extent cx="4728845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时间：每周四下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00-16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30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地点：北京大学物理楼中</w:t>
                            </w:r>
                            <w:r>
                              <w:rPr>
                                <w:b/>
                                <w:sz w:val="24"/>
                              </w:rPr>
                              <w:t>212</w:t>
                            </w:r>
                            <w:r>
                              <w:rPr>
                                <w:b/>
                                <w:sz w:val="24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5pt;height:23.65pt;mso-wrap-distance-left:9.05pt;mso-wrap-distance-right:9.05pt;mso-wrap-distance-top:3.6pt;mso-wrap-distance-bottom:3.6pt;margin-top:13.2pt;mso-position-vertical-relative:text;margin-left: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时间：每周四下午</w:t>
                      </w:r>
                      <w:r>
                        <w:rPr>
                          <w:b/>
                          <w:sz w:val="24"/>
                        </w:rPr>
                        <w:t>15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00-16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 xml:space="preserve">30 </w:t>
                      </w:r>
                      <w:r>
                        <w:rPr>
                          <w:b/>
                          <w:sz w:val="24"/>
                        </w:rPr>
                        <w:t>地点：北京大学物理楼中</w:t>
                      </w:r>
                      <w:r>
                        <w:rPr>
                          <w:b/>
                          <w:sz w:val="24"/>
                        </w:rPr>
                        <w:t>212</w:t>
                      </w:r>
                      <w:r>
                        <w:rPr>
                          <w:b/>
                          <w:sz w:val="24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-307340</wp:posOffset>
                </wp:positionV>
                <wp:extent cx="4831715" cy="952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315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4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-24.2pt" to="395.25pt,-23.5pt" stroked="t" o:allowincell="f" style="position:absolute;flip:y">
                <v:stroke color="#b4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01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3"/>
        <w:gridCol w:w="1789"/>
        <w:gridCol w:w="3033"/>
        <w:gridCol w:w="2302"/>
      </w:tblGrid>
      <w:tr>
        <w:trPr>
          <w:trHeight w:val="933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期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演讲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演讲题目及研究领域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演讲人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单位、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姓名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和推荐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-01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51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大面积单晶金刚石材料与器件研究进展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西安电子科技大学张进成教授</w:t>
            </w:r>
            <w:r>
              <w:rPr/>
              <w:t>/</w:t>
            </w:r>
            <w:r>
              <w:rPr/>
              <w:t>王新强教授</w:t>
            </w:r>
          </w:p>
        </w:tc>
      </w:tr>
      <w:tr>
        <w:trPr>
          <w:trHeight w:val="209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-02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5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玻色</w:t>
            </w:r>
            <w:r>
              <w:rPr/>
              <w:t>-</w:t>
            </w:r>
            <w:r>
              <w:rPr/>
              <w:t>爱因斯坦凝聚：超流、超导、超固态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科院物理所刘伍明研究员</w:t>
            </w:r>
            <w:r>
              <w:rPr/>
              <w:t>/</w:t>
            </w:r>
            <w:r>
              <w:rPr/>
              <w:t>胡晓东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-03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5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钙钛矿纳米尺度光</w:t>
            </w:r>
            <w:r>
              <w:rPr/>
              <w:t>-</w:t>
            </w:r>
            <w:r>
              <w:rPr/>
              <w:t>物质相互作用与激光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北大工学院张青研究员</w:t>
            </w:r>
            <w:r>
              <w:rPr/>
              <w:t>/</w:t>
            </w:r>
            <w:r>
              <w:rPr/>
              <w:t>陈志忠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-04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5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超材料及其与常规材料的融合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清华大学周济院士</w:t>
            </w:r>
            <w:r>
              <w:rPr/>
              <w:t>/</w:t>
            </w:r>
            <w:r>
              <w:rPr/>
              <w:t>于彤军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-05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55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冷原子的量子少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量子多体物理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量子材料中心檀时钠教授</w:t>
            </w:r>
            <w:r>
              <w:rPr/>
              <w:t>/</w:t>
            </w:r>
            <w:r>
              <w:rPr/>
              <w:t>尹澜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-06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56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nequilibrium ensemble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比利时鲁汶大学</w:t>
            </w:r>
            <w:r>
              <w:rPr/>
              <w:t>Christian Maes</w:t>
            </w:r>
            <w:r>
              <w:rPr/>
              <w:t>教授</w:t>
            </w:r>
            <w:r>
              <w:rPr/>
              <w:t>/</w:t>
            </w:r>
            <w:r>
              <w:rPr/>
              <w:t>全海涛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-07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57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氧化物界面的新颖物性及多场调控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中科院物理所郭尔佳研究员</w:t>
            </w:r>
            <w:r>
              <w:rPr/>
              <w:t>/</w:t>
            </w:r>
            <w:r>
              <w:rPr/>
              <w:t>史俊杰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-08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58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两个双层二维体系的拓扑超导性研究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北理工刘铖铖教授</w:t>
            </w:r>
            <w:r>
              <w:rPr/>
              <w:t>/</w:t>
            </w:r>
            <w:r>
              <w:rPr/>
              <w:t>李新征副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-09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59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f. Alexander Panfilor, Gent University</w:t>
            </w:r>
            <w:r>
              <w:rPr/>
              <w:t>/</w:t>
            </w:r>
            <w:r>
              <w:rPr/>
              <w:t>欧阳颀院士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-10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6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清华大学的杨原牧副教授</w:t>
            </w:r>
            <w:r>
              <w:rPr/>
              <w:t>/</w:t>
            </w:r>
            <w:r>
              <w:rPr/>
              <w:t>马仁敏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-11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61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北京大学工学院邹如强教授</w:t>
            </w:r>
            <w:r>
              <w:rPr/>
              <w:t>/</w:t>
            </w:r>
            <w:r>
              <w:rPr/>
              <w:t>刘开辉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-12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6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科院半导体所孙宝权研究员</w:t>
            </w:r>
            <w:r>
              <w:rPr/>
              <w:t>/</w:t>
            </w:r>
            <w:r>
              <w:rPr/>
              <w:t>史俊杰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-</w:t>
            </w: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6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tions induced by interface strain in nano-layered structures</w:t>
            </w:r>
            <w:r>
              <w:rPr/>
              <w:t>/</w:t>
            </w:r>
            <w:r>
              <w:rPr/>
              <w:t>二维材料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清华大学刘锴研究员</w:t>
            </w:r>
            <w:r>
              <w:rPr/>
              <w:t>/</w:t>
            </w:r>
            <w:r>
              <w:rPr/>
              <w:t>叶堉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-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6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沈波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-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65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沈波教授</w:t>
            </w:r>
          </w:p>
        </w:tc>
      </w:tr>
    </w:tbl>
    <w:p>
      <w:pPr>
        <w:pStyle w:val="Normal"/>
        <w:ind w:firstLine="210"/>
        <w:rPr/>
      </w:pPr>
      <w:r>
        <w:rPr/>
        <w:t>*</w:t>
      </w:r>
      <w:r>
        <w:rPr/>
        <w:t>学生注册：</w:t>
      </w:r>
      <w:r>
        <w:rPr/>
        <w:t>2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</w:t>
      </w:r>
      <w:r>
        <w:rPr/>
        <w:t>-</w:t>
      </w:r>
      <w:r>
        <w:rPr/>
        <w:t xml:space="preserve"> 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ind w:firstLine="210"/>
        <w:rPr/>
      </w:pPr>
      <w:r>
        <w:rPr/>
        <w:t>*</w:t>
      </w:r>
      <w:r>
        <w:rPr/>
        <w:t>停</w:t>
      </w:r>
      <w:r>
        <w:rPr>
          <w:rFonts w:eastAsia="Times New Roman"/>
        </w:rPr>
        <w:t xml:space="preserve">    </w:t>
      </w:r>
      <w:r>
        <w:rPr/>
        <w:t>课：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03:00Z</dcterms:created>
  <dc:creator>胡晓东</dc:creator>
  <dc:description/>
  <cp:keywords/>
  <dc:language>en-US</dc:language>
  <cp:lastModifiedBy>YU</cp:lastModifiedBy>
  <dcterms:modified xsi:type="dcterms:W3CDTF">2019-03-26T03:29:00Z</dcterms:modified>
  <cp:revision>3</cp:revision>
  <dc:subject/>
  <dc:title/>
</cp:coreProperties>
</file>