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北京大学论坛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-676275</wp:posOffset>
                </wp:positionV>
                <wp:extent cx="286004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4" r="-1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3.3pt;mso-wrap-distance-left:9.05pt;mso-wrap-distance-right:9.05pt;mso-wrap-distance-top:0pt;mso-wrap-distance-bottom:0pt;margin-top:-53.2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4" r="-1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3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学期演讲时间安排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center"/>
        <w:outlineLvl w:val="4"/>
        <w:rPr/>
      </w:pPr>
      <w:r>
        <w:rPr/>
        <w:t>时间：每周四下午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30 </w:t>
      </w:r>
      <w:r>
        <w:rPr/>
        <w:t>地点：北京大学物理楼中</w:t>
      </w:r>
      <w:r>
        <w:rPr/>
        <w:t>212</w:t>
      </w:r>
      <w:r>
        <w:rPr/>
        <w:t>教室</w:t>
      </w:r>
    </w:p>
    <w:tbl>
      <w:tblPr>
        <w:tblW w:w="80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2745"/>
        <w:gridCol w:w="2651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日（</w:t>
            </w:r>
            <w:r>
              <w:rPr>
                <w:color w:val="FF0000"/>
              </w:rPr>
              <w:t>星期五）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-12</w:t>
            </w:r>
            <w:r>
              <w:rPr>
                <w:color w:val="FF0000"/>
              </w:rPr>
              <w:t>:0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owth and Optical Properties of Site-controlled GaN/AlGaN Nanowire Quantum Dots   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(9:30-10:30)</w:t>
            </w:r>
          </w:p>
          <w:p>
            <w:pPr>
              <w:pStyle w:val="Normal"/>
              <w:rPr/>
            </w:pPr>
            <w:r>
              <w:rPr/>
              <w:t xml:space="preserve">Plasmon waveguide, cavities and integrated laser circuits  </w:t>
            </w:r>
          </w:p>
          <w:p>
            <w:pPr>
              <w:pStyle w:val="Normal"/>
              <w:ind w:firstLine="525"/>
              <w:rPr>
                <w:color w:val="FF0000"/>
              </w:rPr>
            </w:pPr>
            <w:r>
              <w:rPr>
                <w:color w:val="FF0000"/>
              </w:rPr>
              <w:t>(10:30-11:30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. Yasuhiko Arakawa, University of Tokyo</w:t>
            </w: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沈波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Zhang Xiang</w:t>
            </w:r>
            <w:r>
              <w:rPr/>
              <w:t xml:space="preserve">, </w:t>
            </w:r>
            <w:r>
              <w:rPr/>
              <w:t>University of California at Berkeley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沈波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1</w:t>
            </w:r>
            <w:r>
              <w:rPr/>
              <w:t>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太赫兹波前调制器件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首都师范大学张岩教授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>
          <w:trHeight w:val="351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1</w:t>
            </w:r>
            <w:r>
              <w:rPr/>
              <w:t>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维狄拉克材料的可控生长与光电性质研究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彭海琳副教授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氧化物低维体系光电磁物理研究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金奎娟研究员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1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地点临时改为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color w:val="FF0000"/>
              </w:rPr>
              <w:t>物理楼南</w:t>
            </w:r>
            <w:r>
              <w:rPr>
                <w:b/>
                <w:color w:val="FF0000"/>
              </w:rPr>
              <w:t>50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z electronics enabled by 2D electron system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uili Grace Xing, University of Notre Dame</w:t>
            </w:r>
            <w:r>
              <w:rPr/>
              <w:t>/</w:t>
            </w:r>
            <w:r>
              <w:rPr/>
              <w:t>王新强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Intriguing interfaces in unconventional electron system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兰屯特大学</w:t>
            </w:r>
            <w:r>
              <w:rPr>
                <w:szCs w:val="21"/>
              </w:rPr>
              <w:t>Prof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Hans Hilgenkamp /</w:t>
            </w:r>
            <w:r>
              <w:rPr>
                <w:szCs w:val="21"/>
              </w:rPr>
              <w:t>俞大鹏</w:t>
            </w: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光子晶体的原理和应用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李志远研究员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Microfluidics Facilitated Genome Sequencing for Limited Number of Cell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岩谊研究员，北京大学工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赵清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型表面等离激元多模式光学显微技术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深圳大学微纳光学研究所袁小聪教授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apped Ion system for condensed matter physic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hwan Kim</w:t>
            </w:r>
            <w:r>
              <w:rPr/>
              <w:t>（金奇奂）清华大学</w:t>
            </w:r>
            <w:r>
              <w:rPr/>
              <w:t>/</w:t>
            </w: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石墨烯可控制备与电性能研究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化学所刘云圻研究员</w:t>
            </w:r>
            <w:r>
              <w:rPr/>
              <w:t>/</w:t>
            </w:r>
            <w:r>
              <w:rPr/>
              <w:t>廖志敏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ctron Microscope Extends Our Eyes to the Microworld of Matter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</w:t>
            </w:r>
            <w:r>
              <w:rPr/>
              <w:t>朱静教授</w:t>
            </w:r>
            <w:r>
              <w:rPr/>
              <w:t>/</w:t>
            </w:r>
            <w:r>
              <w:rPr/>
              <w:t>俞大鹏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opological insulators with strong correlation in mix valence compounds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物理所戴</w:t>
            </w:r>
            <w:r>
              <w:rPr/>
              <w:t>希</w:t>
            </w:r>
            <w:r>
              <w:rPr/>
              <w:t>研究员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ZnO</w:t>
            </w:r>
            <w:r>
              <w:rPr/>
              <w:t>纳米结构的紫外光发射器件及忆阻器件研究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东北师范大学刘益春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-2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Recent Progress in Spintronics at USTB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北京科技大学姜勇教授</w:t>
            </w:r>
            <w:r>
              <w:rPr/>
              <w:t>/</w:t>
            </w:r>
            <w:r>
              <w:rPr/>
              <w:t>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-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ind w:left="420" w:hanging="0"/>
              <w:rPr>
                <w:color w:val="FF0000"/>
              </w:rPr>
            </w:pPr>
            <w:r>
              <w:rPr>
                <w:color w:val="FF0000"/>
              </w:rPr>
              <w:t>星期二下午</w:t>
            </w:r>
            <w:r>
              <w:rPr>
                <w:color w:val="FF0000"/>
              </w:rPr>
              <w:t>15:00-17:0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颗粒物理原理认识地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-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震成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地震前兆和地震预测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物理所陆坤权研究员</w:t>
            </w:r>
            <w:r>
              <w:rPr/>
              <w:t>/</w:t>
            </w:r>
            <w:r>
              <w:rPr/>
              <w:t>朱星</w:t>
            </w:r>
            <w:r>
              <w:rPr/>
              <w:t>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研究生注册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210"/>
        <w:rPr/>
      </w:pPr>
      <w:r>
        <w:rPr/>
        <w:t>*9</w:t>
      </w:r>
      <w:r>
        <w:rPr/>
        <w:t>月</w:t>
      </w:r>
      <w:r>
        <w:rPr/>
        <w:t>19</w:t>
      </w:r>
      <w:r>
        <w:rPr/>
        <w:t>日中秋节放假停课</w:t>
      </w:r>
    </w:p>
    <w:p>
      <w:pPr>
        <w:pStyle w:val="Normal"/>
        <w:ind w:firstLine="210"/>
        <w:rPr/>
      </w:pPr>
      <w:r>
        <w:rPr/>
        <w:t>*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停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MC SYSTEM</dc:creator>
  <dc:description/>
  <cp:keywords/>
  <dc:language>en-US</dc:language>
  <cp:lastModifiedBy>tongjun</cp:lastModifiedBy>
  <cp:lastPrinted>2012-09-06T09:07:00Z</cp:lastPrinted>
  <dcterms:modified xsi:type="dcterms:W3CDTF">2013-11-25T01:45:00Z</dcterms:modified>
  <cp:revision>29</cp:revision>
  <dc:subject/>
  <dc:title>“凝聚态物理-北京大学论坛” </dc:title>
</cp:coreProperties>
</file>